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HUNEDO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LOCAL AL MUNICIPIULUI VULCAN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CES-VERB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Încheiat azi, </w:t>
      </w:r>
      <w:r>
        <w:rPr>
          <w:b/>
          <w:bCs/>
          <w:sz w:val="28"/>
          <w:szCs w:val="28"/>
        </w:rPr>
        <w:t>23.05.2017</w:t>
      </w:r>
      <w:r>
        <w:rPr>
          <w:sz w:val="28"/>
          <w:szCs w:val="28"/>
        </w:rPr>
        <w:t>, cu ocazia şedinţei extraordinare a Consiliului Local  al  Municipiului Vulcan, întrunită în temeiul art. 39, alin. (2) din Legea administraţiei publice locale nr. 215/2001, republicată, cu modificările şi completările ulterioare.</w:t>
      </w:r>
    </w:p>
    <w:p>
      <w:pPr>
        <w:pStyle w:val="Indentcorptext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u fost prezenţi  15  consilieri locali din cei 19 în funcţie.</w:t>
      </w:r>
    </w:p>
    <w:p>
      <w:pPr>
        <w:pStyle w:val="BodyTextInden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a şedinţă  participă  dl primar Gheorghe Ile, dna secretar Peter Rodica  </w:t>
      </w:r>
      <w:r>
        <w:rPr>
          <w:bCs/>
          <w:iCs/>
          <w:sz w:val="28"/>
          <w:szCs w:val="28"/>
        </w:rPr>
        <w:t xml:space="preserve">,director executiv ec. Leonte Luminița,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consilier juridic Merişanu Ioana-Ecaterina şi reprezentanţi mass-media.</w:t>
      </w:r>
    </w:p>
    <w:p>
      <w:pPr>
        <w:pStyle w:val="Indentcorptext2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na secretar Peter Rodica  </w:t>
      </w:r>
      <w:r>
        <w:rPr>
          <w:sz w:val="28"/>
          <w:szCs w:val="28"/>
        </w:rPr>
        <w:t>face apelul nominal şi fiind prezenţi 15 consilieri locali,  şedinţa se poate desfăşura în condiţiile legi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Lipsește  dl George Bălțatu, dna Băncilă Dorina, dna Izsak Cristina și dl Mârza Florin.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a urmare, deschide lucrările şedinţei, menţionând că prin Dispoziţia nr. 698/2017  a fost convocată şedinţa extraordinară a Consiliului Local al Municipiului Vulcan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na secretar</w:t>
      </w:r>
      <w:r>
        <w:rPr>
          <w:sz w:val="28"/>
          <w:szCs w:val="28"/>
        </w:rPr>
        <w:t xml:space="preserve"> informează că dl viceprimar  Merișanu Cristian nu va vota astăzi deoarece potrivit modificărilor din luna mai a art. 87 din  </w:t>
      </w:r>
      <w:r>
        <w:rPr>
          <w:rStyle w:val="Do1"/>
          <w:b w:val="false"/>
          <w:sz w:val="28"/>
          <w:szCs w:val="28"/>
        </w:rPr>
        <w:t xml:space="preserve">Legea    nr. 161 din 19 aprilie 2003 privind unele măsuri pentru asigurarea transparenţei în exercitarea demnităţilor publice, a funcţiilor publice şi în mediul de afaceri, prevenirea şi sancţionarea corupţiei, </w:t>
      </w:r>
      <w:r>
        <w:rPr>
          <w:rStyle w:val="Tal1"/>
          <w:sz w:val="28"/>
          <w:szCs w:val="28"/>
        </w:rPr>
        <w:t xml:space="preserve"> funcţia de viceprimar, este incompatibilă cu funcția de </w:t>
      </w:r>
      <w:r>
        <w:rPr>
          <w:rStyle w:val="Tli1"/>
          <w:sz w:val="28"/>
          <w:szCs w:val="28"/>
        </w:rPr>
        <w:t>consilier local.</w:t>
      </w:r>
      <w:r>
        <w:rPr>
          <w:sz w:val="28"/>
          <w:szCs w:val="28"/>
        </w:rPr>
        <w:t xml:space="preserve"> Însa potrivit Art. 57, alin. 7 din Legea nr. 215 /2001 a administrației publice locale </w:t>
      </w:r>
      <w:r>
        <w:rPr>
          <w:rStyle w:val="Al1"/>
          <w:sz w:val="28"/>
          <w:szCs w:val="28"/>
        </w:rPr>
        <w:t>p</w:t>
      </w:r>
      <w:r>
        <w:rPr>
          <w:rStyle w:val="Tal1"/>
          <w:sz w:val="28"/>
          <w:szCs w:val="28"/>
        </w:rPr>
        <w:t>e durata exercitării mandatului, viceprimarul îşi păstrează statutul de consilier local, fără a beneficia de indemnizaţia aferentă acestui statut.Spune că Instituția Prefectului a solicitat Agenției Naționale de Integritate un punct de vedere asupra acestor prevederi legislative, și până la clarificări , pentru a evita un posibil conflict de interese dl viceprimar nu va mai vota.</w:t>
      </w:r>
    </w:p>
    <w:p>
      <w:pPr>
        <w:pStyle w:val="Corptext31"/>
        <w:tabs>
          <w:tab w:val="clear" w:pos="993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În continuare,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-na secretar Peter Rodica  </w:t>
      </w:r>
      <w:r>
        <w:rPr>
          <w:bCs/>
          <w:sz w:val="28"/>
          <w:szCs w:val="28"/>
        </w:rPr>
        <w:t>dă cuvântul d-lui consilier Petculescu Petre Dan pentru a prelua conducerea şedinţe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l consilier Petculescu Petre Dan dă cuvântul domnului primar pentru a prezenta ordinea de zi:</w:t>
      </w:r>
    </w:p>
    <w:p>
      <w:pPr>
        <w:pStyle w:val="Corptext31"/>
        <w:tabs>
          <w:tab w:val="clear" w:pos="993"/>
        </w:tabs>
        <w:spacing w:lineRule="auto" w:line="24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D-l primar Gheorghe Il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rezintă ordinea  de zi:</w:t>
      </w:r>
    </w:p>
    <w:p>
      <w:pPr>
        <w:pStyle w:val="Corptext31"/>
        <w:tabs>
          <w:tab w:val="clear" w:pos="993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text31"/>
        <w:tabs>
          <w:tab w:val="clear" w:pos="993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RDINE DE ZI:</w:t>
      </w:r>
    </w:p>
    <w:p>
      <w:pPr>
        <w:pStyle w:val="BodyText3"/>
        <w:tabs>
          <w:tab w:val="clear" w:pos="993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jc w:val="both"/>
        <w:rPr/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1.</w:t>
      </w:r>
      <w:r>
        <w:rPr>
          <w:sz w:val="28"/>
          <w:szCs w:val="28"/>
        </w:rPr>
        <w:t xml:space="preserve"> PROIECT DE HOTĂRÂRE  </w:t>
      </w:r>
      <w:r>
        <w:rPr>
          <w:bCs/>
          <w:sz w:val="28"/>
          <w:szCs w:val="28"/>
        </w:rPr>
        <w:t>privind   suplimentarea cu 1000 lei a sumei prevăzute în Anexa la   H.C.L   nr. 12/2017 privind aprobarea programului acţiunilor culturale, ştiinţifice, artistice, sportive şi de agrement pentru anul 2017,  la punctul 12 – „Ziua Eroilor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Iniţiator: Consilier local Barbu Pompil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D-l consilier Petculescu Petre Dan </w:t>
      </w:r>
      <w:r>
        <w:rPr>
          <w:sz w:val="28"/>
          <w:szCs w:val="28"/>
        </w:rPr>
        <w:t xml:space="preserve">supune la vot  ordinea de zi care este aprobată cu </w:t>
      </w:r>
      <w:r>
        <w:rPr>
          <w:i/>
          <w:sz w:val="28"/>
          <w:szCs w:val="28"/>
        </w:rPr>
        <w:t>unanimitate de votur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poi</w:t>
      </w:r>
      <w:r>
        <w:rPr>
          <w:bCs/>
          <w:sz w:val="28"/>
          <w:szCs w:val="28"/>
        </w:rPr>
        <w:t xml:space="preserve"> d-l consilier Petculescu Petre Dan </w:t>
      </w:r>
      <w:r>
        <w:rPr>
          <w:sz w:val="28"/>
          <w:szCs w:val="28"/>
        </w:rPr>
        <w:t xml:space="preserve">dă cuvântul </w:t>
      </w:r>
      <w:r>
        <w:rPr>
          <w:bCs/>
          <w:sz w:val="28"/>
          <w:szCs w:val="28"/>
        </w:rPr>
        <w:t xml:space="preserve">d-lui </w:t>
      </w:r>
      <w:r>
        <w:rPr>
          <w:sz w:val="28"/>
          <w:szCs w:val="28"/>
        </w:rPr>
        <w:t xml:space="preserve">Consilier local Barbu Pompiliu, </w:t>
      </w:r>
      <w:r>
        <w:rPr>
          <w:bCs/>
          <w:sz w:val="28"/>
          <w:szCs w:val="28"/>
        </w:rPr>
        <w:t>care</w:t>
      </w:r>
      <w:r>
        <w:rPr>
          <w:sz w:val="28"/>
          <w:szCs w:val="28"/>
        </w:rPr>
        <w:t xml:space="preserve"> prezintă  Expunerea de motive şi Proiectul de hotărâre</w:t>
      </w:r>
      <w:r>
        <w:rPr>
          <w:bCs/>
          <w:sz w:val="28"/>
          <w:szCs w:val="28"/>
        </w:rPr>
        <w:t xml:space="preserve"> privind   suplimentarea cu 1000 lei a sumei prevăzute în Anexa la   H.C.L   nr. 12/2017 privind aprobarea programului acţiunilor culturale, ştiinţifice, artistice, sportive şi de agrement pentru anul 2017,  la punctul 12 – „Ziua Eroilor”. Față de proiectul de hotărâre prezentat  mai  propune </w:t>
      </w:r>
      <w:r>
        <w:rPr>
          <w:bCs/>
        </w:rPr>
        <w:t xml:space="preserve">:1) </w:t>
      </w:r>
      <w:r>
        <w:rPr>
          <w:bCs/>
          <w:sz w:val="28"/>
          <w:szCs w:val="28"/>
        </w:rPr>
        <w:t>- c</w:t>
      </w:r>
      <w:r>
        <w:rPr>
          <w:sz w:val="28"/>
          <w:szCs w:val="28"/>
        </w:rPr>
        <w:t xml:space="preserve">ompletarea programului   prevăzut la </w:t>
      </w:r>
      <w:r>
        <w:rPr>
          <w:bCs/>
          <w:sz w:val="28"/>
          <w:szCs w:val="28"/>
        </w:rPr>
        <w:t>punctul 9 – „Ziua Copilului ”, după cum urmeaz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”</w:t>
      </w:r>
      <w:r>
        <w:rPr>
          <w:bCs/>
          <w:sz w:val="28"/>
          <w:szCs w:val="28"/>
        </w:rPr>
        <w:t>-Premierea a 300 de elevi din municipiul Vulcan  cu burse de merit și de studiu prin acordarea de bilete de intrare  la spectacolul organizat pe stadionul din Petroșani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Paradă și spectacol de teatru pentru copii prezentat de actorii de la  Teatrul I.D Sîrbu-Petroșani ”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și    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2)   - suplimentarea cu 1000 lei a sumei prevăzute în Anexa la  H.C.L   nr. 12/2017 privind aprobarea programului acţiunilor culturale, ştiinţifice, artistice, sportive şi de agrement pentru anul 2017,  la punctul 9 – „Ziua Copilului 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Dl  consilier Petculescu Petre Dan invită la discuţii</w:t>
      </w:r>
      <w:r>
        <w:rPr>
          <w:sz w:val="28"/>
          <w:szCs w:val="28"/>
        </w:rPr>
        <w:t xml:space="preserve"> pe fond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l primar mai aduce lămuriri suplimentare cu privire la programul propus cu ocazia Zilei Eroilor și Ziua Copilului și prezintă programul acestor acțiun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l consilier Anghel Dănuț spune că este de apreciat gestul comisiei de cultură, pentru a achiziționa și a împărți bilete la spectacol, dar deja în școli au fost achiziționate de către elevi bilet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l primar spune că se vor da pentru copii bursieri , de merit și de studiu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l consilier Anghel Dănuț spune că știe ,dar a vrut să informeze că mulți dintre acești copii și-au achiziționat bilet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na consilier Stoica Angela întreabă , dacă catargele vor fi realizate de către SC PREGOTERM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l primar răspunde afirmativ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na consilier Stoica Angela îl întreabă pe dl consilier Barbu , dacă el a propus un amendament cu privire la modificările de Ziua Copilului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na secretar  spune că dl Barbu în calitate de inițiator, a adus completări la proiectul de hotărâre prezentat , el a propus o formă, apoi ulterior au apărut modificări , motiv pentru care propune completarea proiectului de hotărâre inițial și se va vota forma final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na consilier Stoica Angela spune că se alocă 9 mii pentru acele 300 de bilete.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l primar spune că nu, vot costa 300 de lei, biletul este 10 le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na consilier Stoica Angela spune că ar fi bine să se aibă în vedere în viitor, să fie luați în evidență cei care au căzut la dator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l primar spune că este în lucru , s-au găsit numele și se va face o placă comemorativ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l consilier Lungu Nelucu spune că este lăudabilă inițiativa, și spune că s-a vorbit despre economii de la alte acțiuni, întreabă dacă i se poate spune câtă economie s-a făcut de la acțiunea Ziua Femei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na ec. Leonte Luminița spune că 5000 de le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efiind discuţii pe fond dl. consilie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etculescu Petre Dan</w:t>
      </w:r>
      <w:r>
        <w:rPr>
          <w:sz w:val="28"/>
          <w:szCs w:val="28"/>
        </w:rPr>
        <w:t xml:space="preserve">, supune la vot  proiectul de hotărâre , este  aprobat cu </w:t>
      </w:r>
      <w:r>
        <w:rPr>
          <w:bCs/>
          <w:sz w:val="28"/>
          <w:szCs w:val="28"/>
        </w:rPr>
        <w:t xml:space="preserve">14 voturi „pentru” (dl viceprimar nu votează)  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l.  consilie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Petculescu Petre Dan </w:t>
      </w:r>
      <w:r>
        <w:rPr>
          <w:sz w:val="28"/>
          <w:szCs w:val="28"/>
        </w:rPr>
        <w:t>declară închisă şedinţa de consiliu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PREŞEDINTE DE ŞEDINŢĂ,                                           SECRETAR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Dl.  consilie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etculescu Petre Dan                                   Jr. Peter Rodica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720" w:gutter="0" w:header="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b/>
      <w:sz w:val="24"/>
      <w:szCs w:val="28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character" w:styleId="Si1">
    <w:name w:val="si1"/>
    <w:basedOn w:val="DefaultParagraphFont"/>
    <w:qFormat/>
    <w:rPr>
      <w:b/>
      <w:bCs/>
      <w:sz w:val="24"/>
      <w:szCs w:val="24"/>
    </w:rPr>
  </w:style>
  <w:style w:type="character" w:styleId="Tsi1">
    <w:name w:val="tsi1"/>
    <w:basedOn w:val="DefaultParagraphFont"/>
    <w:qFormat/>
    <w:rPr>
      <w:b/>
      <w:bCs/>
      <w:sz w:val="24"/>
      <w:szCs w:val="24"/>
    </w:rPr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Ala1">
    <w:name w:val="al_a1"/>
    <w:basedOn w:val="DefaultParagraphFont"/>
    <w:qFormat/>
    <w:rPr>
      <w:b/>
      <w:bCs/>
      <w:strike/>
      <w:color w:val="DC143C"/>
    </w:rPr>
  </w:style>
  <w:style w:type="character" w:styleId="Tala1">
    <w:name w:val="tal_a1"/>
    <w:basedOn w:val="DefaultParagraphFont"/>
    <w:qFormat/>
    <w:rPr>
      <w:strike/>
      <w:color w:val="DC143C"/>
    </w:rPr>
  </w:style>
  <w:style w:type="character" w:styleId="Tal1">
    <w:name w:val="tal1"/>
    <w:basedOn w:val="DefaultParagraphFont"/>
    <w:qFormat/>
    <w:rPr/>
  </w:style>
  <w:style w:type="character" w:styleId="Lego1">
    <w:name w:val="lego1"/>
    <w:basedOn w:val="DefaultParagraphFont"/>
    <w:qFormat/>
    <w:rPr>
      <w:b w:val="false"/>
      <w:bCs w:val="false"/>
      <w:i/>
      <w:iCs/>
      <w:vanish w:val="false"/>
      <w:color w:val="6666FF"/>
      <w:sz w:val="18"/>
      <w:szCs w:val="18"/>
    </w:rPr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1:00Z</dcterms:created>
  <dc:creator>Jurist`</dc:creator>
  <dc:description/>
  <cp:keywords/>
  <dc:language>en-US</dc:language>
  <cp:lastModifiedBy>catalina</cp:lastModifiedBy>
  <cp:lastPrinted>2017-05-30T08:56:00Z</cp:lastPrinted>
  <dcterms:modified xsi:type="dcterms:W3CDTF">2017-05-30T05:56:00Z</dcterms:modified>
  <cp:revision>70</cp:revision>
  <dc:subject/>
  <dc:title>  JUDEŢUL HUNEDOARA</dc:title>
</cp:coreProperties>
</file>